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803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</w:rPr>
              <w:t xml:space="preserve">О внесении изменения в решение Совета депутатов муниципального образования «Муниципальный округ Можгинский район Удмуртской Республики» от 25 сентября 2024 года № 23.4 «Об утверждении Положения о порядке управления и распоряжения имуществом, находящимся в собственности муниципального образования «Муниципальный округ Можгинский район Удмуртской Республики»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478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37.7pt;mso-wrap-distance-left:9pt;mso-wrap-distance-right:9pt;mso-wrap-distance-top:0pt;mso-wrap-distance-bottom:0pt;margin-top:0.05pt;mso-position-vertical-relative:page;margin-left: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В целях упорядочения процесса управления и распоряжения имуществом и земельными участками, находящимися в муниципальной собственности муниципального образования «Муниципальный округ Можгинский район Удмуртской Республики», в соответствии со статьей 17.1 Федерального закона от 26 июля 2006 года № 135-ФЗ «О защите конкуренции» и Уставом муниципального образования «Муниципальный округ Можгинский район Удмуртской Республики»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ВЕТ ДЕПУТАТОВ РЕШИ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Внести в решение Совета депутатов муниципального образования «Муниципальный округ Можгинский район Удмуртской Республики» от 25 сентября 2024 года № 23.4 «Об утверждении Положения о порядке управления и распоряжения имуществом, находящимся в собственности муниципального образования «Муниципальный округ Можгинский район Удмуртской Республики»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бзац четвертый пункта 12.27 Положения о порядке управления и распоряжения имуществом, находящимся в собственности муниципального образования «Муниципальный округ Можгинский район Удмуртской Республики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«Не допускается передача в безвозмездное пользование объектов муниципальной собственности некоммерческим организациям для ведения коммерческой деятельности и коммерческим организациям, за исключением заключения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в случае заключения этих договоров с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Опубликовать настоящее решение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Удмуртской Республики»                                                              </w:t>
        <w:tab/>
        <w:tab/>
        <w:t xml:space="preserve">           Г. П. Королькова</w:t>
      </w:r>
    </w:p>
    <w:p>
      <w:pPr>
        <w:pStyle w:val="Normal"/>
        <w:widowControl w:val="false"/>
        <w:autoSpaceDE w:val="false"/>
        <w:ind w:left="-567" w:firstLine="567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left="-567" w:firstLine="567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ind w:left="-567" w:firstLine="567"/>
        <w:rPr/>
      </w:pPr>
      <w:r>
        <w:rPr/>
        <w:t xml:space="preserve">Удмуртской Республики»                                                                   </w:t>
        <w:tab/>
        <w:tab/>
        <w:t>А. Г. Васильев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«___»________20___ го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района </w:t>
      </w:r>
    </w:p>
    <w:p>
      <w:pPr>
        <w:pStyle w:val="Normal"/>
        <w:jc w:val="both"/>
        <w:rPr/>
      </w:pPr>
      <w:r>
        <w:rPr/>
        <w:t>по строительству и муниципальной инфраструктуре</w:t>
        <w:tab/>
        <w:tab/>
        <w:tab/>
        <w:t xml:space="preserve">            И.В. Тубыло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дмуртской Республики»                                                                 </w:t>
        <w:tab/>
        <w:tab/>
        <w:t>Г. П. Король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rPr/>
      </w:pPr>
      <w:r>
        <w:rPr/>
        <w:t xml:space="preserve">Удмуртской Республики»                                                                   </w:t>
        <w:tab/>
        <w:tab/>
        <w:t>А. Г. Василь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и правовой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>работы - юрисконсульт</w:t>
        <w:tab/>
        <w:tab/>
        <w:tab/>
        <w:tab/>
        <w:tab/>
        <w:tab/>
        <w:tab/>
        <w:tab/>
        <w:t>А.Н. Варцев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99" w:before="0" w:after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2:00Z</dcterms:created>
  <dc:creator>Павел Николаевич</dc:creator>
  <dc:description/>
  <cp:keywords/>
  <dc:language>en-US</dc:language>
  <cp:lastModifiedBy>User</cp:lastModifiedBy>
  <cp:lastPrinted>2024-12-10T16:58:00Z</cp:lastPrinted>
  <dcterms:modified xsi:type="dcterms:W3CDTF">2024-12-11T07:10:00Z</dcterms:modified>
  <cp:revision>34</cp:revision>
  <dc:subject/>
  <dc:title/>
</cp:coreProperties>
</file>